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蚌埠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县级纪委监委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专项招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资格复审材料真实性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方正小标宋简体" w:hAnsi="方正小标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，报名参加蚌埠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度县级纪委监委公务员专项招考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按照岗位报名条件要求，提供以下资格复审证件、证明材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本人承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提供的材料真实有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若有失实和造假行为，本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承担取消录用资格的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78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承诺人（签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按手印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78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承诺签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月</cp:lastModifiedBy>
  <dcterms:modified xsi:type="dcterms:W3CDTF">2024-09-09T10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8459D961244A7AFFF5FD10F6A6F1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