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届毕业生未落实工作单位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承诺，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学校名称）毕业。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，本人档案派遣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保留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高校、人才市场、就业指导服务中心等公共就业服务机构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承诺在安徽省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县级纪委监委公务员专项招考公告发布时，符合公告中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应届毕业生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职位的下列情形：（请在以下符合的选项前打勾，如有涂改，承诺书无效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国家统一招生的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、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普通高校毕业生离校时和在择业期内（国家规定择业期为二年）未落实工作单位，其户口、档案、组织关系仍保留在原毕业学校，或保留在各级毕业生就业主管部门（毕业生就业指导服务中心）、各级人才交流服务机构和各级公共就业服务机构的毕业生（如有社保请说明原因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参加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服务基层项目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前无工作经历的人员，服务期满且考核合格后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内未就业的毕业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普通高等院校在校生或毕业当年入伍，退役后（含复学毕业）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内未就业的退役士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取得国（境）外学位并完成教育部门学历认证、未落实工作单位的留学回国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其他按规定可享受应届毕业生相关政策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上承诺真实有效完整，如有虚假、隐瞒等情况，本人愿承担违反人事考试纪律处理的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生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8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5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</w:t>
      </w:r>
      <w:r>
        <w:rPr>
          <w:rFonts w:ascii="Times New Roman" w:hAnsi="Times New Roman" w:cs="Times New Roman" w:eastAsia="方正小标宋简体"/>
          <w:sz w:val="44"/>
          <w:szCs w:val="44"/>
        </w:rPr>
        <w:t>考生购买社保的情况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原因，由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单位名称）为我购买了社保，该社保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起，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止。该社保目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是否仍在缴纳）。本人承诺未落实工作单位，所交社保与工作无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上承诺真实有效完整，如有虚假、隐瞒等情况，本人愿承担违反人事考试纪律处理的一切后果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生签名：</w:t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冬月</cp:lastModifiedBy>
  <dcterms:modified xsi:type="dcterms:W3CDTF">2024-09-09T09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8459D961244A7AFFF5FD10F6A6F1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